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º ANO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 - a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 - d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 - c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4 - c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5 - d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6 - e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7 - d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8 - d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9 - a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0 - a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1 - e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2 - d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3 - b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4 - c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5 - b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º ANO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 - e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 - a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 - a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4 - b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5 - a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6 - c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7 - c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8 - a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9 - c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0 - d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1 - d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2 - c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3 - b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4 - d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5 - a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º ANO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 - e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 - a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 - c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4 - d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5 - b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6 - e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7 - d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8 - c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9 - b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0 - b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1 - d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2 - a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3 - b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4 - d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5 - b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37:00Z</dcterms:created>
  <dc:creator>Jean Carlos</dc:creator>
  <dc:description/>
  <cp:keywords/>
  <dc:language>en-US</dc:language>
  <cp:lastModifiedBy>Jean Carlos</cp:lastModifiedBy>
  <dcterms:modified xsi:type="dcterms:W3CDTF">2012-08-02T00:42:00Z</dcterms:modified>
  <cp:revision>3</cp:revision>
  <dc:subject/>
  <dc:title/>
</cp:coreProperties>
</file>